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 nekustamo īpašumu 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un sest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lang w:val="lv-LV"/>
        </w:rPr>
      </w:pPr>
      <w:r>
        <w:rPr>
          <w:bCs/>
          <w:lang w:val="lv-LV"/>
        </w:rPr>
        <w:t>Atļaut atsavināt, pārdodot izsolē ar augšupejošu soli: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nekustamo īpašumu, kadastra Nr.0500 008 1705, Minskas ielā 1, Daugavpilī, kas sastāv no zemes gabala 4988 m² platībā, kadastra apzīmējums 0500 008 1705, un būves ar kadastra apzīmējumu 0500 008 1705 001;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nekustamo īpašumu, kadastra Nr.0500 008 1703, Minskas ielā 1A, Daugavpilī, kas sastāv no zemes gabala 2715 m² platībā, kadastra apzīmējums 0500 008 1703;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nekustamo īpašumu, kadastra Nr.0500 008 1702, Minskas ielā 5, Daugavpilī, kas sastāv no zemes gabala 1004 m² platībā, kadastra apzīmējums 0500 008 1702;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nekustamo īpašumu, kadastra Nr.0500 008 1701, Minskas ielā 7, Daugavpilī, kas sastāv no zemes gabala 1010 m² platībā, kadastra apzīmējums 0500 008 1701;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nekustamo īpašumu, kadastra Nr.0500 008 1711, Piekrastes ielā 17, Daugavpilī, kas sastāv no zemes gabala 2457 m² platībā, kadastra apzīmējums 0500 008 0057;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nekustamo īpašumu, kadastra Nr.0500 008 0061, Arendoles ielā 4, Daugavpilī, kas sastāv no zemes gabala 3157 m² platībā, kadastra apzīmējums 0500 008 0056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Nekustamo īpašumu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Nekustamo īpašumu </w:t>
      </w:r>
      <w:r>
        <w:rPr/>
        <w:t>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o īpašumu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00" w:hanging="0"/>
        <w:jc w:val="both"/>
        <w:rPr>
          <w:bCs/>
          <w:lang w:val="lv-LV"/>
        </w:rPr>
      </w:pPr>
      <w:r>
        <w:rPr>
          <w:bCs/>
          <w:lang w:val="lv-LV"/>
        </w:rPr>
        <w:t>Daugavpils valstspilsētas pašvaldības</w:t>
      </w:r>
    </w:p>
    <w:p>
      <w:pPr>
        <w:pStyle w:val="Normal"/>
        <w:ind w:left="300" w:hanging="0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ind w:left="300" w:hanging="0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7:00Z</dcterms:created>
  <dc:creator>JulijaKlescinska</dc:creator>
  <dc:description/>
  <cp:keywords/>
  <dc:language>en-US</dc:language>
  <cp:lastModifiedBy>Simona Rimcane</cp:lastModifiedBy>
  <cp:lastPrinted>2023-07-19T16:15:00Z</cp:lastPrinted>
  <dcterms:modified xsi:type="dcterms:W3CDTF">2023-07-27T13:43:00Z</dcterms:modified>
  <cp:revision>7</cp:revision>
  <dc:subject/>
  <dc:title>Projekts</dc:title>
</cp:coreProperties>
</file>